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 МЕНЕДЖЕРА ПО ПРОДАЖА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color w:val="000000"/>
        </w:rPr>
        <w:t xml:space="preserve">Фамилия Имя Отчество </w:t>
      </w:r>
      <w:r>
        <w:rPr>
          <w:rFonts w:cs="Arial" w:ascii="Arial" w:hAnsi="Arial"/>
          <w:color w:val="000000"/>
          <w:sz w:val="18"/>
        </w:rPr>
        <w:t>____________</w:t>
      </w:r>
      <w:r>
        <w:rPr>
          <w:rFonts w:cs="Arial" w:ascii="Arial" w:hAnsi="Arial"/>
          <w:color w:val="000000"/>
          <w:sz w:val="18"/>
          <w:lang w:val="en-US"/>
        </w:rPr>
        <w:t>_________</w:t>
      </w:r>
      <w:r>
        <w:rPr>
          <w:rFonts w:cs="Arial" w:ascii="Arial" w:hAnsi="Arial"/>
          <w:color w:val="000000"/>
          <w:sz w:val="18"/>
        </w:rPr>
        <w:t>________________________________________</w:t>
      </w:r>
      <w:r>
        <w:rPr>
          <w:rFonts w:cs="Arial" w:ascii="Arial" w:hAnsi="Arial"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</w:rPr>
        <w:t>Дата</w:t>
      </w:r>
      <w:r>
        <w:rPr>
          <w:rFonts w:cs="Arial" w:ascii="Arial" w:hAnsi="Arial"/>
          <w:color w:val="000000"/>
          <w:sz w:val="18"/>
          <w:lang w:val="en-US"/>
        </w:rPr>
        <w:t>: ____/____/____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</w:rPr>
        <w:t>Пометьте только один вариант ответа или дайте свой, если такая возможность указана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2"/>
        <w:gridCol w:w="425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опрос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 соискат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right"/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то из нижеперечисленного вам необходимо продемонстрировать и объяснить потенциальному заказчику (пометьте все варианты, которые подходят, их может быть больше одного)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Конкретные характеристики или составные части вашего товара (Например, у этой машины есть воздушная подушка и она покрашена в замечательный серебристый цвет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Как эти характеристики/части влияют на использование вашего товара (При столкновении воздушная подушка автоматически активируется и не дает вам разбить голову о лобовое стекло, серебристый цвет машины будет привлекать внимание окружающих, которые будут завидовать, что у вас такая красивая машина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Какие выгоды эти характеристики/части приносят заказчику (Благодаря воздушной подушке вы не должны беспокоиться о безопасности, а благодаря тому, что все будут восхищаться замечательным цветом вашей машины, вы будете чувствовать себя замечательно, на высоте положения)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 запланировали встречу с потенциальным клиентом, для подготовки вы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нее  делаете подборку материалов и планируете план встреч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ежаете информацию о клиенте по дороге на встреч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почитаете общение с клиентом в форме свободной импров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бств.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то из нижеперечисленного кажется вам наиболее правильным подходом к поиску новых заказчиков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Отдел маркетинга должен обеспечить вашей компании и товару достаточную известность на рынке, в результате потенциальные заказчики будут звонить в вашу компанию и задача торгового агента это качественно отработать по этим входящим звонкам и довести их до заключения сдел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В задачи торгового агента должен входить постоянный поиск новых заказчиков, включая ежедневные звон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первой встрече с заказчиком, которая ограниченна во времени, наиболее важн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 xml:space="preserve">Дать заказчику максимум информации о вашей компан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Потратить максимум времени на выяснение проблем и потребностей заказч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Дать заказчику максимум информации о характеристиках и преимуществах вашего това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Собств.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Style w:val="Answer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ков должен быть ваш первый шаг, в ситуации когда заказчик высказывает вам аргумент, почему он не будет покупать ваш товар (Например, если после вашей замечательной речи он говорит “Все хорошо, но к сожалению это стоит слишком дорого”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Доказать заказчику, что он не прав и его аргумент на самом деле не имеет силы (“Да вы что, для такого хорошего товара это совсем не дорого”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Попытаться справиться с аргументом (“Хорошо, я даю вам 10 процентов скидки, тогда вы готовы купить товар?”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Задать заказчику ряд вопросов, чтобы выяснить, является ли данный аргумент действительным камнем преткновения или у заказчика есть другие причины по которым он не хочет покупать ваш товар (Например, “ А если бы цена не была проблемой, то есть ли что-то еще, что остановило бы вас от покупки данного товара?”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положим, что Вы весь день готовились к приему дальних родственников, а те, сидя за щедро накрытым столом, начинают морщиться и критиковать Ваши блюда. Какой будет Ваша реакция ?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ажу им, что они у меня дома и пусть едят, что дают, а если не нравится- идут к чер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олчу или извинюсь за нерадивую жену/ муж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 объясню родственникам, что очень старался(лась) приготовить вкусный обед, сожалею, что им не понравилось, и постараюсь учесть в следующий раз все замеч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бств.: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к вы считаете, какие взаимоотношения с потенциальным клиентом наиболее эффективны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Формальные отношения. Вы продаете не себя, а ваш продукт и вашу компанию, поэтому не к чему излишне тесные отношения, особенно если вдруг вам придется что-то пообещать клиенту, а ваша компания не сможет потом выполнить ваши обещ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Как можно более тесные отношения. Вы должны знать, когда день рождения вашего клиента, сколько лет его детям, какое у него хобби, какой цвет ему нравится и т.п. Такие отношения помогут вам построить доверие необходимое для заключения сделки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жеперечисленного, что наиболее важно для того, чтобы добиться успеха в продажа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Напорист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Умение “загрузить” клиен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Умение выслушать клиента и понять его конкретные потреб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Привлекательная внеш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Style w:val="Answer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Собств.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Answer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Answer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Answer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Answer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8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ак вы думаете, что согласно статистике является наиболее распространенной причиной, из-за которой заказчик не идет на сделку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Продавец не сумел объяснить преимущества това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Продавец не сумел построить доверительные отношения с человеком, который принимает решение о покуп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Товар слишком дорог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Условия поставки, обслуживания и прочие составляющие контракта неприемлемы для заказч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Answer"/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9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Процесс продажи (от поиска клиента до заключения сделки) лучше всего описать следующим образом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Это некий не нормализуемый процесс, где все зависит от фантазии и творчества конкретного торгового агента. В нем невозможно ничего спланировать, т.к. все зависит от множества объективных и субъективных факторов исходящих от заказч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Это процесс, который можно формализовать - разбить на ряд четко очерченных этапов, на каждом из которых можно спланировать и выполнять определенные действия для достижения результа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Answer"/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</w:p>
        </w:tc>
      </w:tr>
      <w:tr>
        <w:trPr>
          <w:trHeight w:val="13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тавьте, что Вы пытаетесь помочь встать поскользнувшемуся незнакомцу, а он, поднявшись, начинает винить Вас в своем несчастье. Как Вы будете реагировать?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ажу ему, что он идиот и ничего не поня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ча повернусь и уйду. Что с дураками разговаривать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койно объясню пострадавшему, что я здесь ни причем, и предложу поймать такс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й ответ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то из нижеперечисленного является наиболее эффективным подходом в случае если вы провели встречу с потенциальным заказчиком и он однозначно и бесповоротно отказался приобрести ваш товар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Поскорее распрощаться и уйти, чтобы скорее продолжить работу с другими перспективными заказчик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Постараться получить у этого заказчика информацию о его знакомых, которым ваш товар может быть интересе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Собств.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Style w:val="Answer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ли заказчик заявил вам, что у него недостаточно денег для приобретения вашего товара, наиболее эффективный подход состоит в том, чтоб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Предложить ему скид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Прекратить работу с этим заказчиком и сконцентрироваться на других, перспективных заказчиках, которые готовы заплатить требуемую сумм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Постараться понять, как лучше проиллюстрировать особенности вашего товара, чтобы повысить ценность этого товара в глазах заказч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Собств.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Style w:val="Answer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положим, что вы ведете переговоры по заключению сделки и заказчик настаивает на определенном условии, которое реально не может быть выполнено вашей компанией – например, установка оборудования в течение 10 дней (вы можете сделать это не раньше чем в течение 20 дней). Заказчик настаивает на этом условии, хотя оно и не является критически важным для удовлетворения его потребностей, но он ссылается на вашего конкурента, который готов предложить ему такие условия. Какой путь вы выберете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Будете стоять на своем (что установка будет в течение 20 дней) и убеждать заказчика в других преимуществах вашего товара чтобы избежать его ухода к конкурен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Пообещаете заказчику установку в течение 10 дней, чтобы он все-таки заключил сделку с вами, а не с конкурентом, а позже уже будете разбираться с жалобами которые возникнут из-за неизбежной просрочки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ли и у вас и у вашего конкурента срок доставки товара составляет от 2 до 6 дней, в среднем 4 дня, то что является более эффективным подходом при продаже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Пообещать доставку в течение 6 дней и если доставка будет осуществлена быстрее, пусть это будет приятным сюрпризом для заказч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Пообещать срок доставки в 2 или 3 дня – ведь есть вероятность, что получится, а если нет, то можно будет придумать причину для данного заказчика, почему доставка заняла больше времени. Зато вы не предстанете в невыгодном свете перед заказчиком, если ваш конкурент пообещает более быструю доставк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ли вы пообещали заказчику доставить товар в течение 10 дней и быстрая доставка была чрезвычайно важным фактором для него и он будет чрезвычайно рассержен если условия поставки будут нарушены, а на следующий день вы узнали, что из-за проблем на складе доставка займет 20 дней, то наиболее эффективным решением будет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Сразу же связаться с заказчиком и откровенно признаться в возникшей проблеме и дать ему информацию о реальном ожидаемом сроке достав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Дождаться дня, когда заказчик ожидает доставку, позвонить в этот день и дать ему информацию о реальном ожидаемом сроке достав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Дождаться дня, когда заказчик ожидает доставку, позвонить в этот день и сказать, что доставка задерживается на один-два дня. Затем позвонить через два дня и проинформировать что произошла еще задержка на день-два и так продолжать дипломатично отодвигать срок до того момента, пока не произойдет фактическая постав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Собств.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Style w:val="Answer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 обещали обязательно вернуться домой к 18 часам, чтобы успеть на родительское собрание в школу сына, однако, придя на работу, узнали, что у одного из Ваших коллег день рождения. И он настойчиво просит Вас задержаться после рабочего дня и отметить с ним. Как Вы поступите ?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звоню домой и скажу жене/мужу , что шеф дал срочное задание, и я должен задержать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ажу коллеге, что я должен срочно отвезти тещу в больниц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винюсь перед коллегой и объясню ему, что я уже обещал пойти на родительское собрание и не могу подвести люд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.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Подпись ________________________________</w:t>
      </w:r>
      <w:r>
        <w:rPr>
          <w:rFonts w:cs="Arial" w:ascii="Arial" w:hAnsi="Arial"/>
          <w:color w:val="000000"/>
          <w:sz w:val="18"/>
          <w:lang w:val="en-US"/>
        </w:rPr>
        <w:tab/>
        <w:tab/>
        <w:tab/>
      </w:r>
      <w:r>
        <w:rPr>
          <w:rFonts w:cs="Arial" w:ascii="Arial" w:hAnsi="Arial"/>
          <w:color w:val="000000"/>
          <w:sz w:val="18"/>
        </w:rPr>
        <w:t>Дата:  ________._________._________ г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Style13">
    <w:name w:val="Основной шрифт абзаца"/>
    <w:qFormat/>
    <w:rPr/>
  </w:style>
  <w:style w:type="character" w:styleId="Answer">
    <w:name w:val="answer"/>
    <w:basedOn w:val="Style13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color w:val="000000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1:22:00Z</dcterms:created>
  <dc:creator>kostya</dc:creator>
  <dc:description/>
  <dc:language>en-US</dc:language>
  <cp:lastModifiedBy>kostya</cp:lastModifiedBy>
  <cp:lastPrinted>2004-01-08T11:56:00Z</cp:lastPrinted>
  <dcterms:modified xsi:type="dcterms:W3CDTF">2004-07-23T07:48:00Z</dcterms:modified>
  <cp:revision>3</cp:revision>
  <dc:subject/>
  <dc:title>ТЕСТ МЕНЕДЖЕРА ПО ПРОДАЖАМ</dc:title>
</cp:coreProperties>
</file>